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7"/>
        <w:gridCol w:w="1776"/>
      </w:tblGrid>
      <w:tr>
        <w:trPr/>
        <w:tc>
          <w:tcPr>
            <w:tcW w:w="1433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49"/>
        <w:jc w:val="both"/>
        <w:rPr>
          <w:rStyle w:val="FontStyle71"/>
          <w:b w:val="false"/>
          <w:b w:val="false"/>
          <w:bCs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drawing>
          <wp:inline distT="0" distB="0" distL="0" distR="0">
            <wp:extent cx="582104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1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49"/>
        <w:jc w:val="both"/>
        <w:rPr>
          <w:rStyle w:val="FontStyle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49"/>
        <w:jc w:val="both"/>
        <w:rPr>
          <w:rStyle w:val="FontStyle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49"/>
        <w:jc w:val="both"/>
        <w:rPr>
          <w:rStyle w:val="FontStyle7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49"/>
        <w:jc w:val="both"/>
        <w:rPr/>
      </w:pPr>
      <w:r>
        <w:rPr>
          <w:sz w:val="24"/>
          <w:szCs w:val="24"/>
        </w:rPr>
        <w:t xml:space="preserve">Учреждения по вопросам образования, воспитания, оздоровления и </w:t>
        <w:tab/>
        <w:t>развития воспитан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Собрания родителей</w:t>
      </w:r>
    </w:p>
    <w:p>
      <w:pPr>
        <w:pStyle w:val="Normal"/>
        <w:ind w:right="-81" w:firstLine="360"/>
        <w:jc w:val="both"/>
        <w:rPr/>
      </w:pPr>
      <w:r>
        <w:rPr>
          <w:sz w:val="24"/>
          <w:szCs w:val="24"/>
        </w:rPr>
        <w:t>3.1.  К компетен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я родителе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носят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оры  Родительского комитета Учрежд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знакомление  с Уставом и другими локальными актами Учреждения касающимися взаимодействия с родительской общественность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изучение основных направлений деятельности  в ходе оказания образовательных услуг в Учреждении внесение  предложений по их совершенствовани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 вопросов, касающихся содержания, форм и методов оказания образовательных услуг, планирования педагогической деятельности Учрежде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обсуждение  вопросов организации дополнительных образовательных, оздоровительных услуг воспитанникам, в том числе платных;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273"/>
        <w:jc w:val="both"/>
        <w:rPr/>
      </w:pPr>
      <w:r>
        <w:rPr>
          <w:sz w:val="24"/>
          <w:szCs w:val="24"/>
        </w:rPr>
        <w:t>принятие  информации заведующего Учреждения, отчетов педагогических и медицинских работников о состоянии здоровья воспитанников, ходе реализации программ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тогах учебного год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сение  предложения по совершенствованию образовательных услуг, предоставляемых  Учреждение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ланировании совместных с родителями (законными представителями) мероприятий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казания помощи воспитателям группы, в</w:t>
        <w:br/>
        <w:t>работе с неблагополучными семья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ет организацию развлекательных мероприятий с воспитанников сверх годового плана.</w:t>
      </w:r>
    </w:p>
    <w:p>
      <w:pPr>
        <w:pStyle w:val="Text"/>
        <w:spacing w:before="0" w:after="0"/>
        <w:ind w:left="0"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  <w:t xml:space="preserve">3.2. Для ведения заседаний Общего собрания родителей выбирается председатель и секретарь сроком на 1 учебн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Общее собрание родителе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бирается не реже 2 раз в год. Решение Общего собрания родителе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Собрания родителей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Собрание родителей 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Родительский комитет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ь у Родительского комитета Учреждения выполнения и (или) контроля за выполнением его реше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2.Каждый член Родительского собрания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требовать обсуждения Собранием родителей любого</w:t>
        <w:br/>
        <w:t>вопроса, входящего в его компетенцию, если это предложение</w:t>
        <w:br/>
        <w:t>поддержит не менее одной трети членов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несогласии с решением Собрания родителей выска</w:t>
        <w:softHyphen/>
        <w:t>зать свое мотивированное мнение, которое должно быть занесено в протоко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Собранием ро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Собрания родителей входят все родители (за</w:t>
        <w:softHyphen/>
        <w:t>конные представители) воспитанников и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Для ведения заседаний Собрание родителей из своего</w:t>
        <w:br/>
        <w:t>состава выбирает председателя и секретаря сроком на 1 учебный</w:t>
        <w:br/>
        <w:t xml:space="preserve">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В необходимых случаях на заседание Собрания родителей приглашаются педагогические, медицинские и другие работ</w:t>
        <w:softHyphen/>
        <w:t>ники Учреждения, представители общественных организаций, уч</w:t>
        <w:softHyphen/>
        <w:t xml:space="preserve">реждений, родители (законные представители), представители Учред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Собрание родителей  ведет заведующий Учреждения совместно с председателем Родительск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ое собрание группы ведет воспитатель, совместно с  председателем Роди</w:t>
        <w:softHyphen/>
        <w:t>тельского комитета групп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.  Председатель Собрания ро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ет посещаемость Собрания родителей совме</w:t>
        <w:softHyphen/>
        <w:t>стно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местно с руководителем Учреждения  организует подго</w:t>
        <w:softHyphen/>
        <w:t>товку и проведение Родительского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местно с руководителем Учреждения определяет повестку</w:t>
        <w:br/>
        <w:t>дня Родительского ком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уководителем Учреждения по вопросам ведения Собрания родителей, выполнения его реш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Собрания родителей работает по плану, составляющему часть годового плана работы руководителем Учрежд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Собрания родителей собирается не реже 2 раз в год, групповое Родительское собрание  - не реже 1 раза в кварта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5.11. Решение Собрания родителей принимается открытым 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5.12. Организацию выполнения решений Собрания родителей осуществляет Родительский комитет Учреждения совместно с руководителем Учреждения или Родительский комитет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5.13. Непосредственным выполнением решений занимаются от</w:t>
        <w:softHyphen/>
        <w:t>ветственные лица, указанные в протоколе заседания Собрания родителей. Результаты докладываются Собрания родителей на следующем заседа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Взаимосвязи Собрания родите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органами самоуправ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ое собрание взаимодействует с Родительским ко</w:t>
        <w:softHyphen/>
        <w:t>митет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обрания родителе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Собрание родителей несет ответстве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ответствие принимаемых решений законодательству Российской Федерации, Республики Татарстан и другим локальным и нормативно-правовым акта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Делопроизводство Собрания родите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Заседания Собрания родителей оформляются протоко</w:t>
        <w:softHyphen/>
        <w:t>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2. В книге протоколов фиксирую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ход обсуждения вопросов, выносимых на Собрания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едложения, рекомендации и замечания родителей (закон</w:t>
        <w:softHyphen/>
        <w:t>ных представителей), педагогических и других работников Учреждения приглашенны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шение Собрания родите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8.2.1. Протоколы подписываются председателем и секретарем Собрания родите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8.2.2. Нумерация протоколов ведется от начала учебного го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3. Протоколы оформляются в печатном виде на бумажных носителях формата А4, листы нумеруются постранично и скрепляются подписью заведующего  и печатью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8.3.  Протоколы хранятся в </w:t>
      </w:r>
      <w:r>
        <w:rPr>
          <w:sz w:val="24"/>
          <w:szCs w:val="24"/>
        </w:rPr>
        <w:t xml:space="preserve">Учреждении </w:t>
      </w:r>
      <w:r>
        <w:rPr>
          <w:color w:val="000000"/>
          <w:sz w:val="24"/>
          <w:szCs w:val="24"/>
        </w:rPr>
        <w:t>согласно номенклатуре дел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9.1. Настоящее положение принимается на общем Собрании родителей, утверждается и вводится в действие приказом заведующей  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Изменения и дополнения в настоящее положение вносятся</w:t>
        <w:br/>
        <w:t>Собранием родителей Учреждения и принимаются на его за</w:t>
        <w:softHyphen/>
        <w:t>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9.3. Срок данного положения не ограничен. Данное положение</w:t>
        <w:br/>
        <w:t>действует до принятия нов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0" w:after="8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ЖУРАВУШКА</dc:creator>
  <dc:description/>
  <cp:keywords/>
  <dc:language>en-US</dc:language>
  <cp:lastModifiedBy>XTreme.ws</cp:lastModifiedBy>
  <cp:lastPrinted>2019-03-28T11:10:00Z</cp:lastPrinted>
  <dcterms:modified xsi:type="dcterms:W3CDTF">2019-03-31T11:54:00Z</dcterms:modified>
  <cp:revision>3</cp:revision>
  <dc:subject/>
  <dc:title/>
</cp:coreProperties>
</file>